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鼎CS大黑;Arial Unicode MS" w:hAnsi="文鼎CS大黑;Arial Unicode MS" w:eastAsia="文鼎CS大黑;Arial Unicode MS"/>
          <w:b/>
          <w:b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附件</w:t>
      </w:r>
      <w:r>
        <w:rPr>
          <w:rFonts w:eastAsia="文鼎CS大黑;Arial Unicode MS" w:ascii="文鼎CS大黑;Arial Unicode MS" w:hAnsi="文鼎CS大黑;Arial Unicode MS"/>
          <w:sz w:val="32"/>
          <w:szCs w:val="32"/>
        </w:rPr>
        <w:t>1</w:t>
      </w:r>
      <w:r>
        <w:rPr>
          <w:rFonts w:eastAsia="文鼎CS大黑;Arial Unicode MS" w:ascii="文鼎CS大黑;Arial Unicode MS" w:hAnsi="文鼎CS大黑;Arial Unicode MS"/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6"/>
          <w:kern w:val="0"/>
          <w:sz w:val="36"/>
          <w:szCs w:val="36"/>
        </w:rPr>
        <w:t>中国压铸件企业</w:t>
      </w:r>
      <w:r>
        <w:rPr>
          <w:rFonts w:eastAsia="黑体;SimHei" w:cs="黑体;SimHei" w:ascii="黑体;SimHei" w:hAnsi="黑体;SimHei"/>
          <w:spacing w:val="-6"/>
          <w:kern w:val="0"/>
          <w:sz w:val="36"/>
          <w:szCs w:val="36"/>
        </w:rPr>
        <w:t>5</w:t>
      </w:r>
      <w:r>
        <w:rPr>
          <w:rFonts w:eastAsia="黑体;SimHei" w:cs="黑体;SimHei" w:ascii="黑体;SimHei" w:hAnsi="黑体;SimHei"/>
          <w:spacing w:val="-6"/>
          <w:kern w:val="0"/>
          <w:sz w:val="36"/>
          <w:szCs w:val="36"/>
        </w:rPr>
        <w:t>0</w:t>
      </w:r>
      <w:r>
        <w:rPr>
          <w:rFonts w:ascii="黑体;SimHei" w:hAnsi="黑体;SimHei" w:cs="黑体;SimHei" w:eastAsia="黑体;SimHei"/>
          <w:spacing w:val="-6"/>
          <w:kern w:val="0"/>
          <w:sz w:val="36"/>
          <w:szCs w:val="36"/>
        </w:rPr>
        <w:t>强</w:t>
      </w:r>
      <w:r>
        <w:rPr>
          <w:rFonts w:ascii="黑体;SimHei" w:hAnsi="黑体;SimHei" w:cs="黑体;SimHei" w:eastAsia="黑体;SimHei"/>
          <w:spacing w:val="-6"/>
          <w:kern w:val="0"/>
          <w:sz w:val="36"/>
          <w:szCs w:val="36"/>
        </w:rPr>
        <w:t>评选细则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目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sz w:val="28"/>
          <w:szCs w:val="28"/>
        </w:rPr>
        <w:t>为扩大“中国压铸”的影响，树立行业标杆和形象，客观、真实的反映中国压铸业发展成就。同时，为集中行业优势资源扶优扶强，支持重点骨干压铸企业的快速发展、提升品牌，更好地参与国际竞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原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严格按照“统一方法、统一标准、分类实施”的工作方针，遵循客观、公开、公正与公平的原则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遵循客观分析企业现有状况的同时，多层次、多角度的综合评价，充分体现对企业的全面性评价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遵循企业自愿参与，此项活动不收取任何评审费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评选组织</w:t>
      </w:r>
    </w:p>
    <w:p>
      <w:pPr>
        <w:pStyle w:val="Normal"/>
        <w:ind w:firstLine="420"/>
        <w:rPr/>
      </w:pPr>
      <w:r>
        <w:rPr>
          <w:sz w:val="28"/>
          <w:szCs w:val="28"/>
        </w:rPr>
        <w:t>评选活动在中国铸造协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国压铸件企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强</w:t>
      </w:r>
      <w:r>
        <w:rPr>
          <w:sz w:val="28"/>
          <w:szCs w:val="28"/>
        </w:rPr>
        <w:t>”评选</w:t>
      </w:r>
      <w:r>
        <w:rPr>
          <w:sz w:val="28"/>
          <w:szCs w:val="28"/>
        </w:rPr>
        <w:t>领导小组指导下进行，下设专家评审委员会和评选工作办公室</w:t>
      </w:r>
      <w:r>
        <w:rPr>
          <w:sz w:val="28"/>
          <w:szCs w:val="28"/>
        </w:rPr>
        <w:t>（品推委）</w:t>
      </w:r>
      <w:r>
        <w:rPr>
          <w:sz w:val="28"/>
          <w:szCs w:val="28"/>
        </w:rPr>
        <w:t>，具体评选工作由评选工作办公室组织实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选范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中华人民共和国境内工商管理部门正式注册的压铸件生产企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评选资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遵守国家有关法律法规、符合《铸造行业准入条件》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选企业近两年</w:t>
      </w:r>
      <w:r>
        <w:rPr>
          <w:sz w:val="28"/>
          <w:szCs w:val="28"/>
        </w:rPr>
        <w:t>(201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5)</w:t>
      </w:r>
      <w:r>
        <w:rPr>
          <w:sz w:val="28"/>
          <w:szCs w:val="28"/>
        </w:rPr>
        <w:t>内无重大安全事故、无偷漏税收、无违反用工及违反有关法律的行为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企业近两年平均营业收入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元以上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评价指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评价方法按类别和权重进行加权计分，评价指标分为企业经营业绩、基础管理和人力资源、自主创新、社会责任和行业影响及参与协会活动等五大类指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营业绩指标：主要反映企业的盈利水平和经营环境，包括销售收入、利润率、人均产值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基础管理指标：主要反映企业在制度建设、内部控制、企业文化与信息化建设、法律事务、管理体系有效性，包括质量、环境、安全管理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主创新指标：主要反映企业在经营管理创新、工艺革新、技术改造、新产品开发、品牌培育、市场拓展、专利申请及核心技术研发等方面的措施及成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人力资源指标：主要反映企业人才结构、培养、引进、储备、人事调配、员工绩效管理、分配与激励等方面的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社会责任指标：主要反映企业在资源节约、环境保护、吸纳就业、安全生产、上缴税收、商业诚信、履行社会责任等方面的贡献程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行业影响指标：主要反映对国民经济及区域经济的影响与带动能力、主要产品的市场认可程度、是否具有核心竞争能力以及产业引导能力等方面的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参加行业活动指标：主要指积极参与行业组织的调研、统计、会展等活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七、方法步骤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程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推荐与自荐相结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推荐：地方铸造协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会和各分支机构可推荐本地区和本领域的优秀压铸企业参加评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荐：各会员单位可直接向中国铸造协会评选工作组申报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sz w:val="28"/>
          <w:szCs w:val="28"/>
        </w:rPr>
        <w:t>申报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参评企业，根据统一要求填报中国压铸件企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申报表，并在规定时间内递交至中国铸造协会。</w:t>
      </w:r>
    </w:p>
    <w:p>
      <w:pPr>
        <w:pStyle w:val="Normal"/>
        <w:ind w:firstLine="141"/>
        <w:rPr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申报截止日期</w:t>
      </w:r>
    </w:p>
    <w:p>
      <w:pPr>
        <w:pStyle w:val="Normal"/>
        <w:ind w:firstLine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资质、提交材料审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国铸造协会对企业申报的相关资料进行审查，如参评企业提交的材料不全或缺少部分内容，在接到材料补充填写通知之日起十天内，可再次提交补充材料上报中国铸造协会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专家评审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铸协邀请行业专家，依据评选标准对上报企业材料进行评审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公示公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评选结果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中国铸造协会网站（</w:t>
      </w:r>
      <w:hyperlink r:id="rId2">
        <w:r>
          <w:rPr>
            <w:rStyle w:val="InternetLink"/>
            <w:sz w:val="28"/>
            <w:szCs w:val="28"/>
          </w:rPr>
          <w:t>www.foundry.com.cn</w:t>
        </w:r>
      </w:hyperlink>
      <w:r>
        <w:rPr>
          <w:sz w:val="28"/>
          <w:szCs w:val="28"/>
        </w:rPr>
        <w:t>）公示，公示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如对公示结果有异议，可直接向工作组反映。</w:t>
      </w:r>
    </w:p>
    <w:p>
      <w:pPr>
        <w:pStyle w:val="Normal"/>
        <w:ind w:firstLine="8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正式公告评审结果，并在国内各铸造专业杂志及《中国工业报》《机电商报》《铸造纵横》《铸造技术》《世界铸造（</w:t>
      </w:r>
      <w:r>
        <w:rPr>
          <w:sz w:val="28"/>
          <w:szCs w:val="28"/>
        </w:rPr>
        <w:t>GLOBAL CASTING</w:t>
      </w:r>
      <w:r>
        <w:rPr>
          <w:sz w:val="28"/>
          <w:szCs w:val="28"/>
        </w:rPr>
        <w:t>）》《中国铸造协会官网》《中华汽配网》等媒体上公告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颁奖授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“中国国际压铸工业展览会”期间举行授牌仪式，对获奖单位颁奖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称号管理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荣誉称号有效期为二年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获得荣誉称号的单位，应每年向中国铸造协会提交该企业发展状况报告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效期满后，需重新进行申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有关说明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本次评选不收取评审费用，若对有异议的企业需现场复核，相关差旅费用由被复核企业负担。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r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5:00Z</dcterms:created>
  <dc:creator>雨林木风</dc:creator>
  <dc:description/>
  <cp:keywords/>
  <dc:language>en-US</dc:language>
  <cp:lastModifiedBy>微软用户</cp:lastModifiedBy>
  <cp:lastPrinted>2013-07-05T08:50:00Z</cp:lastPrinted>
  <dcterms:modified xsi:type="dcterms:W3CDTF">2016-10-14T00:56:00Z</dcterms:modified>
  <cp:revision>1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